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llegato B</w:t>
      </w:r>
    </w:p>
    <w:p>
      <w:pPr>
        <w:pStyle w:val="TextBody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Verdana"/>
          <w:szCs w:val="24"/>
        </w:rPr>
      </w:pPr>
      <w:r>
        <w:rPr>
          <w:rFonts w:cs="Verdana" w:ascii="Arial Narrow" w:hAnsi="Arial Narrow"/>
          <w:szCs w:val="24"/>
        </w:rPr>
        <w:t>DOMANDA DI AUTORIZZAZIONE ALLA VENDITA ON-LINE DI MEDICINALI SENZA OBBLIGO DI PRESCRIZIONE AI SENSI DELL'ARTICOLO 112-QUATER DEL DECRETO LEGISLATIVO 219/2006 E DELL’ART. 64, COMMA 6, DELLA LEGGE REGIONALE N° 13/2015</w:t>
      </w:r>
    </w:p>
    <w:p>
      <w:pPr>
        <w:pStyle w:val="Normal"/>
        <w:spacing w:lineRule="auto" w:line="360"/>
        <w:jc w:val="both"/>
        <w:rPr>
          <w:rFonts w:ascii="Arial Narrow" w:hAnsi="Arial Narrow" w:cs="Verdana"/>
          <w:szCs w:val="24"/>
        </w:rPr>
      </w:pPr>
      <w:r>
        <w:rPr>
          <w:rFonts w:cs="Verdan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Al Sindaco del Comune di …………………………………………………………........................................……………………………………….........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il/la sottoscritto/a ….…………………………………………………………………………………………………………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nato/a a …......................................................……………………………………………..………… il 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residente a …….………………………………................................. in via …......................................................................…………………… n ...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cod. fiscale      |___|___|___|___|___|___|___|___|___|___|___|___|___|___|___|___|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in qualità di legale rappresentante/titolare della farmacia/esercizio commerciale di cui all'articolo 5, comma 1, del decreto-legge 4 luglio 2006, n. 223 di seguito descritto: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denominazione …...……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Partita IVA      |___|___|___|___|___|___|___|___|___|___|___|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indirizzo .....................................................…………………………………………………………………………………………...............……………..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codice univoco assegnato dal Ministero della salute  |___|___|___|___|___|___| (consultabile sul portale </w:t>
      </w:r>
      <w:r>
        <w:rPr>
          <w:rFonts w:cs="Verdana" w:ascii="Arial Narrow" w:hAnsi="Arial Narrow"/>
          <w:i/>
        </w:rPr>
        <w:t>open data</w:t>
      </w:r>
      <w:r>
        <w:rPr>
          <w:rFonts w:cs="Verdana" w:ascii="Arial Narrow" w:hAnsi="Arial Narrow"/>
        </w:rPr>
        <w:t xml:space="preserve"> del Ministero della salute all'indirizzo: </w:t>
      </w:r>
      <w:r>
        <w:rPr>
          <w:rFonts w:cs="Verdana" w:ascii="Arial Narrow" w:hAnsi="Arial Narrow"/>
          <w:color w:val="0000FF"/>
          <w:u w:val="single"/>
        </w:rPr>
        <w:t>http://www.salute.gov.it/portale/temi/p2_6.jsp?lingua=italiano&amp;id=1439&amp;area=tracciabilita%20farmaco&amp;menu=vuoto).</w:t>
      </w:r>
    </w:p>
    <w:p>
      <w:pPr>
        <w:pStyle w:val="Normal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>CHIEDE il rilascio dell'</w:t>
      </w:r>
      <w:r>
        <w:rPr>
          <w:rFonts w:cs="Verdana" w:ascii="Arial Narrow" w:hAnsi="Arial Narrow"/>
          <w:szCs w:val="24"/>
        </w:rPr>
        <w:t>autorizzazione alla vendita on-line di medicinali senza obbligo di prescrizione e, a tal fine, dichiara: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- che l'attività di vendita on-line al pubblico </w:t>
      </w:r>
      <w:r>
        <w:rPr>
          <w:rFonts w:cs="Verdana" w:ascii="Arial Narrow" w:hAnsi="Arial Narrow"/>
          <w:szCs w:val="24"/>
        </w:rPr>
        <w:t xml:space="preserve">di medicinali </w:t>
      </w:r>
      <w:r>
        <w:rPr>
          <w:rFonts w:cs="Verdana" w:ascii="Arial Narrow" w:hAnsi="Arial Narrow"/>
        </w:rPr>
        <w:t>avrà inizio dal (la data indicata deve tenere conto dei tempi necessari per l'ottenimento sia dell'autorizzazione, sia del logo identificativo rilasciato dal Ministero della Salute)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- che l'</w:t>
      </w:r>
      <w:r>
        <w:rPr>
          <w:rFonts w:cs="Arial Narrow" w:ascii="Arial Narrow" w:hAnsi="Arial Narrow"/>
        </w:rPr>
        <w:t>indirizzo del sito web utilizzato per la vendita on-line è il seguente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noltre, al fine di consentire l'identificazione del sito, fornisce le seguenti, ulteriori, informazioni (indicare gli elementi utili per risalire al dominio, quali i dati del Registrante e del Contatto amministrativo del sito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</w:rPr>
        <w:t>Data …………………….                                                                                                Firma …………………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azio destinato all'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>Vista la disciplina di riferimento e tenuto conto delle informazioni fornite, la farmacia/esercizio commerciale sopra de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vendita on-line di medicinale senza obbligo di prescrizione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 richiedenti devono comunicare, entro trenta giorni, ogni modifica alle informazioni sopra riportate, pena la decadenza dell’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Arial Narrow" w:hAnsi="Arial Narrow"/>
        </w:rPr>
        <w:t>Data …………………….........                                                    Timbro e Firma ……................................……………………………………………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2:00Z</dcterms:created>
  <dc:creator>Usl</dc:creator>
  <dc:description/>
  <cp:keywords/>
  <dc:language>en-US</dc:language>
  <cp:lastModifiedBy>Mazzolani_M</cp:lastModifiedBy>
  <cp:lastPrinted>2016-03-08T11:42:00Z</cp:lastPrinted>
  <dcterms:modified xsi:type="dcterms:W3CDTF">2016-03-08T10:49:00Z</dcterms:modified>
  <cp:revision>6</cp:revision>
  <dc:subject/>
  <dc:title>FAC-SIMILE</dc:title>
</cp:coreProperties>
</file>